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63/2013</w:t>
        <w:br/>
        <w:t>Wójta Gminy Gietrzwałd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listopada 2013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ogłoszenia konsultacji projektu uchwały w sprawie rocznego programu współpracy Gminy Gietrzwałd z organizacjami pozarządowymi i innymi podmiotami prowadzącymi działalność pożytku publicznego na rok 2014 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Działając na podstawie punktu II.1. Załącznika nr 1 do Uchwały Nr XLIV/482/2010 Rady Gminy Gietrzwałd  z dnia 2 września 2010 r. zarządzam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m konsultacje projektu uchwały w sprawie </w:t>
      </w:r>
      <w:r>
        <w:rPr>
          <w:rFonts w:cs="Times New Roman" w:ascii="Times New Roman" w:hAnsi="Times New Roman"/>
          <w:i/>
          <w:sz w:val="24"/>
          <w:szCs w:val="24"/>
        </w:rPr>
        <w:t>rocznego programu współpracy Gminy Gietrzwałd z organizacjami pozarządowymi i innymi podmiotami prowadzącymi działalność pożytku publicznego na rok 2014</w:t>
      </w:r>
      <w:r>
        <w:rPr>
          <w:rFonts w:cs="Times New Roman" w:ascii="Times New Roman" w:hAnsi="Times New Roman"/>
          <w:sz w:val="24"/>
          <w:szCs w:val="24"/>
        </w:rPr>
        <w:t>, który stanowi załącznik Nr 1 do niniejszego zarząd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mają na celu poznanie opinii organizacji pozarządowych i podmiotów działających na terenie Gminy Gietrzwałd na temat konsultowanego projektu uchwały wskazanego w §1.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trwają w dniach od 18.11.2013 r. do 25.11.2013 r. 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 terytorialny konsultacji – Gmina Gietrzwałd.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prowadzenie konsultacji odpowiedzialna jest Agnieszka Zabłocka, Inspektor w Referacie Inwestycji i Zamówień Publicznych.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ę odbędą się poprzez zamieszczenie projektu uchwały stanowiącego załącznik Nr 1 do niniejszego Zarządzenia na stronie internetowej Urzędu Gminy w Gietrzwałdzie, w Biuletynie Informacji Publicznej oraz na tablicy ogłoszeń Urzędu Gminy w Gietrzwałdz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 opinie można składać w siedzibie Urzędu Gminy w Gietrzwałdzie przy ul. Olsztyńskiej 2, 11-036 Gietrzwałd lub przesłać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westycje@gietrzwald.p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0" w:hanging="0"/>
        <w:rPr/>
      </w:pPr>
      <w:r>
        <w:rPr>
          <w:rFonts w:cs="Times New Roman" w:ascii="Times New Roman" w:hAnsi="Times New Roman"/>
          <w:b/>
          <w:color w:val="808080"/>
        </w:rPr>
        <w:t>Załącznik nr 1</w:t>
        <w:br/>
        <w:t>do Zarządzenia Nr 63/2013</w:t>
        <w:br/>
        <w:t>Wójta Gminy Gietrzwałd</w:t>
        <w:br/>
        <w:t xml:space="preserve">z dnia 15.11.2013 r. </w:t>
      </w:r>
    </w:p>
    <w:p>
      <w:pPr>
        <w:pStyle w:val="Normal"/>
        <w:autoSpaceDE w:val="false"/>
        <w:ind w:firstLine="5245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ROCZNY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SPÓŁPRACY GMINY  GIETRZWAŁD Z ORGANIZACJAMI POZARZĄDOWYMI I INNYMI PODMIOTAMI PROWADZĄCYMI DZIAŁALNOŚĆ POŻYTKU PUBLICZNEGO NA 2014 ROK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784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85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ietrzwałd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ość mieszkańców Gminy Gietrzwałd jest podstawą budowy nowoczesnego społeczeństwa obywatelskiego. Aby rozwój lokalny odczuwalnie poprawił sytuację i komfort życia każdego z mieszkańców, konieczne jest prowadzenie równolegle inwestycji zarówno </w:t>
        <w:br/>
        <w:t xml:space="preserve">w infrastrukturę, jak budowanie kapitału społecznego. Z tego też względu pragniemy rozwijać współpracę samorządu z organizacjami pozarządowymi i innymi formami aktywności </w:t>
        <w:br/>
        <w:t>i samorządności, podążając za nowoczesnymi standardami i korzystając z otwierających się możliwośc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ogram powstał jako kontynuacja dotychczasowej współpracy, a także w celu profesjonalizacji oraz standaryzacji reguł i zasad wzajemnej współpracy między wszystkimi podmiotami, które aktywnie działają na terenie Gminy Gietrzwałd na rzecz rozwoju sektora społecznego, rozumianego jako: kapitał ludzki oraz lokalna infrastruktur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I</w:t>
        <w:br/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Program określa cele, formy oraz zakres przedmiotowy współpracy z organizacjami pozarządowymi i podmiotami prowadzącymi działalność pożytku publicznego w zakresie prowadzenia działalności w sferze zadań publicznych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2. </w:t>
      </w:r>
      <w:r>
        <w:rPr>
          <w:rFonts w:cs="Times New Roman" w:ascii="Times New Roman" w:hAnsi="Times New Roman"/>
        </w:rPr>
        <w:t>Ilekroć w niniejszym programie mowa jest 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 - rozumie się przez to Gminę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- rozumie się przez to Radę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zie - rozumie się przez to Urząd Gminy w Gietrzwałdz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cie - rozumie się przez to Wójta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u - rozumie się przez to Sekretarza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u - rozumie się przez to Skarbnika Gminy Gietrzwałd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 - rozumie się przez to osobę prawną lub jednostkę nie posiadającą osobowości prawnej utworzoną na podstawie przepisów ustaw, w tym fundację i stowarzyszenie, nie będące jednostkami sektora finansów publicznych, </w:t>
        <w:br/>
        <w:t xml:space="preserve">w rozumieniu przepisów ustawy o finansach publicznych i niedziałające w celu osiągnięcia zysk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cie - rozumie się przez t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ę prawną i jednostkę organizacyjna działającą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ce prowadzenie działalności pożytku publicz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jednostek samorządu terytorial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e socjaln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spółki akcyjne i spółki z ograniczoną odpowiedzialnością oraz kluby sportowe będące spółkami działającymi na podstawie przepisów ustawy o kulturze fizycznej, nie działające w celu osiągnięcia zysku oraz przeznaczające całość dochodu na realizację celów statutowych oraz nie przeznaczające zysku do podziału między swoich członków, udziałowców, akcjonariuszy i pracowni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le środków własnych - rozumie się przez to środki finansowe nie pochodzące </w:t>
        <w:br/>
        <w:t>z budżetu gminy, przeznaczone na realizację zadania, o którego wsparcie finansowe organizacja pozarządowa lub podmiot ubiega si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- rozumie się przez to ustawę z dnia 24 kwietnia 2003r. o działalności pożytku publicznego i o wolontariacie (tekst jedn. Dz. U. z 2010 r.  Nr 234, poz. 1536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</w:rPr>
        <w:t xml:space="preserve">programie - rozumie się przez to „Roczny program współpracy Gminy Gietrzwałd </w:t>
        <w:br/>
        <w:t xml:space="preserve">z organizacjami pozarządowymi i innymi podmiotami prowadzącymi działalność pożytku publicznego na </w:t>
      </w:r>
      <w:r>
        <w:rPr>
          <w:rFonts w:cs="Times New Roman" w:ascii="Times New Roman" w:hAnsi="Times New Roman"/>
          <w:b/>
        </w:rPr>
        <w:t xml:space="preserve">2014 </w:t>
      </w:r>
      <w:r>
        <w:rPr>
          <w:rFonts w:cs="Times New Roman" w:ascii="Times New Roman" w:hAnsi="Times New Roman"/>
        </w:rPr>
        <w:t>rok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yznaczony do współpracy - rozumie się przez to pracownika Urzędu Gminy Gietrzwałd wyznaczonego przez wójta do realizacji zadań wynikających z przyjętych niniejszym programem zasad i form współpracy z organizacjami pozarządowymi i podmiota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organizacyjne gminy - rozumie się przez to jednostki oświatowe, Gminny Ośrodek Pomocy Społecznej, Gminny Ośrodek Kul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</w:rPr>
        <w:t>ofercie – rozumie się przez to ofertę realizacji zadania publicznego zgodną z Rozporządzeniem Ministra Pracy i Polityki Społecznej z dnia 15.12.2010r. w sprawie wzoru oferty i ramowego wzoru umowy dotyczących  realizacji zadania publicznego oraz wzoru sprawozdania z  wykonania tego zadania (Dz. U. Nr 6, poz. 25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3.</w:t>
      </w:r>
      <w:r>
        <w:rPr>
          <w:rFonts w:cs="Times New Roman" w:ascii="Times New Roman" w:hAnsi="Times New Roman"/>
        </w:rPr>
        <w:t xml:space="preserve"> Uchwalając budżet rada rezerwuje w nim środki finansowe na realizację zadań przez organizacje pozarządowe i podmioty prowadzące działalność pożytku publi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4.</w:t>
      </w:r>
      <w:r>
        <w:rPr>
          <w:rFonts w:cs="Times New Roman" w:ascii="Times New Roman" w:hAnsi="Times New Roman"/>
        </w:rPr>
        <w:t xml:space="preserve"> Organizacje pozarządowe i podmioty winny zapewnić realizację zadań w sposób efektywny, profesjonalny i termin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5.</w:t>
      </w:r>
      <w:r>
        <w:rPr>
          <w:rFonts w:cs="Times New Roman" w:ascii="Times New Roman" w:hAnsi="Times New Roman"/>
        </w:rPr>
        <w:t xml:space="preserve"> Program reguluje zasady współpracy władz samorządowych z organizacjami pozarządowymi i podmiotami w roku </w:t>
      </w:r>
      <w:r>
        <w:rPr>
          <w:rFonts w:cs="Times New Roman" w:ascii="Times New Roman" w:hAnsi="Times New Roman"/>
          <w:bCs/>
        </w:rPr>
        <w:t xml:space="preserve">2014 i obowiązuje od 1 stycznia 2014 roku do 31 grudnia 2014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6. </w:t>
      </w:r>
      <w:r>
        <w:rPr>
          <w:rFonts w:cs="Times New Roman" w:ascii="Times New Roman" w:hAnsi="Times New Roman"/>
        </w:rPr>
        <w:t xml:space="preserve">W celu wyznaczenia priorytetowych zadań publicznych na następny rok i wydzielenia środków finansowych w budżecie na 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 xml:space="preserve"> rok organizacje pozarządowe i podmioty mogą  złożyć własne propozycje zadań do programu na rok następny w terminie do 15 września 2014 r.. Propozycje w formie listu intencyjnego powinny zawierać w szczególności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rganizacji: nazwa organizacji, adres, telefon i/lub fax, główne cele statutowe, zrealizowane w przeciągu ostatniego roku zadania, jakim budżetem organizacja dysponowała w minionym roku, posiadany i użytkowany przez organizację majątek trwały - warunki lokalowe i zaplecze techniczn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zadaniu: nazwa zadania, krótki opis (problem, cel, działania, efekty, rezultaty), przewidywana data rozpoczęcia i zakończenia zadania, całkowita wartość zadania, o jaką kwotę będzie występowała organizacja na realizację zad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II</w:t>
        <w:br/>
        <w:t>Podmioty realizujące program współpracy</w:t>
      </w:r>
    </w:p>
    <w:p>
      <w:pPr>
        <w:pStyle w:val="Normal"/>
        <w:tabs>
          <w:tab w:val="clear" w:pos="708"/>
          <w:tab w:val="left" w:pos="709" w:leader="none"/>
          <w:tab w:val="left" w:pos="5273" w:leader="none"/>
        </w:tabs>
        <w:jc w:val="both"/>
        <w:rPr/>
      </w:pPr>
      <w:r>
        <w:rPr>
          <w:rFonts w:cs="Times New Roman" w:ascii="Times New Roman" w:hAnsi="Times New Roman"/>
          <w:b/>
        </w:rPr>
        <w:t>§7.</w:t>
      </w:r>
      <w:r>
        <w:rPr>
          <w:rFonts w:cs="Times New Roman" w:ascii="Times New Roman" w:hAnsi="Times New Roman"/>
        </w:rPr>
        <w:t xml:space="preserve"> Podmiotami programu, zgodnie z art. 3 ust. 2 i 3 ustawy mogą być prowadzące działalność w sferze zadań publicznych, o których mowa w art. 4  ust.1 ustawy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jednostek samorządu terytorialn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e socjalne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akcyjne i spółki z ograniczoną odpowiedzialnością oraz kluby sportowe będące spółkami działającymi na podstawie przepisów ustawy o kulturze fizycznej, nie działające w celu osiągnięcia zysku oraz przeznaczające całość dochodu na realizację celów statutowych oraz nie przeznaczające zysku do podziału między swoich członków, udziałowców, akcjonariuszy i praco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8.</w:t>
      </w:r>
      <w:r>
        <w:rPr>
          <w:rFonts w:cs="Times New Roman" w:ascii="Times New Roman" w:hAnsi="Times New Roman"/>
        </w:rPr>
        <w:t xml:space="preserve"> Podstawowym kryterium decydującym o podjęciu współpracy z organizacjami pozarządowymi i podmiotami jest prowadzenie przez nie działalności na terenie gminy i na rzecz jej mieszkańc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III</w:t>
        <w:br/>
        <w:t>Zasady regulujące współprac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9.</w:t>
      </w:r>
      <w:r>
        <w:rPr>
          <w:rFonts w:cs="Times New Roman" w:ascii="Times New Roman" w:hAnsi="Times New Roman"/>
        </w:rPr>
        <w:t xml:space="preserve"> Podmioty współpracy są autonomiczne</w:t>
      </w:r>
      <w:r>
        <w:rPr>
          <w:rFonts w:cs="Times New Roman" w:ascii="Times New Roman" w:hAnsi="Times New Roman"/>
          <w:color w:val="000000"/>
          <w:spacing w:val="2"/>
        </w:rPr>
        <w:t xml:space="preserve"> i suwerenne, a wzajemne oddziaływania regulują </w:t>
        <w:br/>
      </w:r>
      <w:r>
        <w:rPr>
          <w:rFonts w:cs="Times New Roman" w:ascii="Times New Roman" w:hAnsi="Times New Roman"/>
          <w:color w:val="000000"/>
          <w:spacing w:val="-4"/>
        </w:rPr>
        <w:t>na zasadach umów i porozumień, zgodnie z obowiązującymi przepisami prawa. Współpraca gminy z organizacjami pozarządowymi i podmiotami</w:t>
      </w:r>
      <w:r>
        <w:rPr>
          <w:rFonts w:cs="Times New Roman" w:ascii="Times New Roman" w:hAnsi="Times New Roman"/>
          <w:color w:val="000000"/>
          <w:spacing w:val="-3"/>
        </w:rPr>
        <w:t xml:space="preserve">, opiera </w:t>
      </w:r>
      <w:r>
        <w:rPr>
          <w:rFonts w:cs="Times New Roman" w:ascii="Times New Roman" w:hAnsi="Times New Roman"/>
          <w:color w:val="000000"/>
          <w:spacing w:val="1"/>
        </w:rPr>
        <w:t xml:space="preserve">się na zasadach pomocniczości, suwerenności, partnerstwa, efektywności, uczciwej </w:t>
      </w:r>
      <w:r>
        <w:rPr>
          <w:rFonts w:cs="Times New Roman" w:ascii="Times New Roman" w:hAnsi="Times New Roman"/>
          <w:color w:val="000000"/>
          <w:spacing w:val="-4"/>
        </w:rPr>
        <w:t>konkurencji i jawności.</w:t>
      </w:r>
    </w:p>
    <w:p>
      <w:pPr>
        <w:pStyle w:val="Normal"/>
        <w:shd w:fill="FFFFFF" w:val="clear"/>
        <w:spacing w:before="202" w:after="20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1. Zasada pomocniczości: </w:t>
      </w:r>
      <w:r>
        <w:rPr>
          <w:rFonts w:cs="Times New Roman" w:ascii="Times New Roman" w:hAnsi="Times New Roman"/>
          <w:color w:val="000000"/>
          <w:spacing w:val="8"/>
        </w:rPr>
        <w:t xml:space="preserve">Gmina uznaje prawo samoorganizujących się obywateli 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o samodzielnego określania i rozwiązywania problemów społeczności, także należących 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o sfery zadań publicznych. Samorząd stosuje zasadę względnego pierwszeństwa organizacji </w:t>
      </w:r>
      <w:r>
        <w:rPr>
          <w:rFonts w:cs="Times New Roman" w:ascii="Times New Roman" w:hAnsi="Times New Roman"/>
          <w:color w:val="000000"/>
        </w:rPr>
        <w:t>pozarządowych i podmiotów w realizacji zadań publicznych, wspierając je w wypełnianiu tych zadań</w:t>
      </w:r>
      <w:r>
        <w:rPr>
          <w:rFonts w:cs="Times New Roman" w:ascii="Times New Roman" w:hAnsi="Times New Roman"/>
          <w:color w:val="000000"/>
          <w:spacing w:val="-2"/>
        </w:rPr>
        <w:t xml:space="preserve">. W ten sposób wprowadza w życie ideę subsydiarności, która </w:t>
      </w:r>
      <w:r>
        <w:rPr>
          <w:rFonts w:cs="Times New Roman" w:ascii="Times New Roman" w:hAnsi="Times New Roman"/>
          <w:color w:val="000000"/>
          <w:spacing w:val="-5"/>
        </w:rPr>
        <w:t xml:space="preserve">zakłada, </w:t>
      </w:r>
      <w:r>
        <w:rPr>
          <w:rFonts w:cs="Times New Roman" w:ascii="Times New Roman" w:hAnsi="Times New Roman"/>
          <w:color w:val="000000"/>
          <w:spacing w:val="-4"/>
        </w:rPr>
        <w:t>że wszędzie tam gdzie jest to możliwe, kompetencje i zdolność do działania powinny zostać przypisane w pierwszej kolejności obywatelom i ich organizacjom.</w:t>
      </w:r>
    </w:p>
    <w:p>
      <w:pPr>
        <w:pStyle w:val="Normal"/>
        <w:shd w:fill="FFFFFF" w:val="clear"/>
        <w:spacing w:before="211" w:after="200"/>
        <w:ind w:left="29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2. Zasada suwerenności stron: </w:t>
      </w:r>
      <w:r>
        <w:rPr>
          <w:rFonts w:cs="Times New Roman" w:ascii="Times New Roman" w:hAnsi="Times New Roman"/>
          <w:color w:val="000000"/>
          <w:spacing w:val="-5"/>
        </w:rPr>
        <w:t xml:space="preserve">Gmina respektuje niezależność i podmiotowość organizacji </w:t>
      </w:r>
      <w:r>
        <w:rPr>
          <w:rFonts w:cs="Times New Roman" w:ascii="Times New Roman" w:hAnsi="Times New Roman"/>
          <w:color w:val="000000"/>
        </w:rPr>
        <w:t xml:space="preserve">pozarządowych i podmiotów. Gmina akceptuje również kontrolną rolę organizacji obywatelskich, </w:t>
      </w:r>
      <w:r>
        <w:rPr>
          <w:rFonts w:cs="Times New Roman" w:ascii="Times New Roman" w:hAnsi="Times New Roman"/>
          <w:color w:val="000000"/>
          <w:spacing w:val="-4"/>
        </w:rPr>
        <w:t>mając świadomość dysponowania przez siebie środkami publicznymi.</w:t>
      </w:r>
    </w:p>
    <w:p>
      <w:pPr>
        <w:pStyle w:val="Normal"/>
        <w:shd w:fill="FFFFFF" w:val="clear"/>
        <w:spacing w:before="235" w:after="20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3. Zasada partnerstwa: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Gmina</w:t>
      </w:r>
      <w:r>
        <w:rPr>
          <w:rFonts w:cs="Times New Roman" w:ascii="Times New Roman" w:hAnsi="Times New Roman"/>
          <w:color w:val="000000"/>
          <w:spacing w:val="-4"/>
        </w:rPr>
        <w:t xml:space="preserve"> traktuje organizacje pozarządowe i podmioty jako równoprawnych partnerów w definiowaniu problemów społecznych, określaniu sposobów ich rozwiązywania oraz realizacji zadań publiczny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Gmina oczekuje od organizacji pozarządowych </w:t>
        <w:br/>
        <w:t xml:space="preserve">i podmiotów aktywnego uczestnictwa w pracach grup </w:t>
      </w:r>
      <w:r>
        <w:rPr>
          <w:rFonts w:cs="Times New Roman" w:ascii="Times New Roman" w:hAnsi="Times New Roman"/>
          <w:color w:val="000000"/>
          <w:spacing w:val="-3"/>
        </w:rPr>
        <w:t>zadaniowych, organizowanych spotkaniach tematycznych oraz przekazywania informacji.</w:t>
      </w:r>
    </w:p>
    <w:p>
      <w:pPr>
        <w:pStyle w:val="Normal"/>
        <w:shd w:fill="FFFFFF" w:val="clear"/>
        <w:ind w:left="29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4. Zasada efektywności: </w:t>
      </w:r>
      <w:r>
        <w:rPr>
          <w:rFonts w:cs="Times New Roman" w:ascii="Times New Roman" w:hAnsi="Times New Roman"/>
          <w:color w:val="000000"/>
          <w:spacing w:val="-1"/>
        </w:rPr>
        <w:t xml:space="preserve">Gmina będzie dokonywała wyboru najbardziej efektywnego </w:t>
      </w:r>
      <w:r>
        <w:rPr>
          <w:rFonts w:cs="Times New Roman" w:ascii="Times New Roman" w:hAnsi="Times New Roman"/>
          <w:color w:val="000000"/>
        </w:rPr>
        <w:t xml:space="preserve">sposobu realizacji zadań publicznych proponowanych do realizacji przez organizacje </w:t>
      </w:r>
      <w:r>
        <w:rPr>
          <w:rFonts w:cs="Times New Roman" w:ascii="Times New Roman" w:hAnsi="Times New Roman"/>
          <w:color w:val="000000"/>
          <w:spacing w:val="-5"/>
        </w:rPr>
        <w:t>pozarządowe i podmio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Gmina oczekuje od organizacji pozarządowych i podmiotów sporządzania  wniosków  o środ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finansowe zgodnie z wymaganiami przedstawionymi w specyfikacji zadania, rzetelnej </w:t>
      </w:r>
      <w:r>
        <w:rPr>
          <w:rFonts w:cs="Times New Roman" w:ascii="Times New Roman" w:hAnsi="Times New Roman"/>
          <w:color w:val="000000"/>
          <w:spacing w:val="3"/>
        </w:rPr>
        <w:t xml:space="preserve">realizacji powierzonych zadań, wywiązywania się z obowiązków rozliczenia finansowego i </w:t>
      </w:r>
      <w:r>
        <w:rPr>
          <w:rFonts w:cs="Times New Roman" w:ascii="Times New Roman" w:hAnsi="Times New Roman"/>
          <w:color w:val="000000"/>
          <w:spacing w:val="-1"/>
        </w:rPr>
        <w:t>sprawozdawczości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5. Zasada uczciwej konkurencji: </w:t>
      </w:r>
      <w:r>
        <w:rPr>
          <w:rFonts w:cs="Times New Roman" w:ascii="Times New Roman" w:hAnsi="Times New Roman"/>
          <w:color w:val="000000"/>
          <w:spacing w:val="3"/>
        </w:rPr>
        <w:t xml:space="preserve">Gmina będzie równorzędnie traktowała organizacje </w:t>
      </w:r>
      <w:r>
        <w:rPr>
          <w:rFonts w:cs="Times New Roman" w:ascii="Times New Roman" w:hAnsi="Times New Roman"/>
          <w:color w:val="000000"/>
          <w:spacing w:val="5"/>
        </w:rPr>
        <w:t xml:space="preserve">pozarządowe, podmioty i jednostki organizacyjne urzędu przy realizacji zadań </w:t>
      </w:r>
      <w:r>
        <w:rPr>
          <w:rFonts w:cs="Times New Roman" w:ascii="Times New Roman" w:hAnsi="Times New Roman"/>
          <w:color w:val="000000"/>
          <w:spacing w:val="4"/>
        </w:rPr>
        <w:t xml:space="preserve">publicznych. </w:t>
      </w:r>
      <w:r>
        <w:rPr>
          <w:rFonts w:cs="Times New Roman" w:ascii="Times New Roman" w:hAnsi="Times New Roman"/>
          <w:spacing w:val="4"/>
        </w:rPr>
        <w:t>Gmina będzie ogłaszała w tym samym czasie, takie same założenia o</w:t>
      </w:r>
      <w:r>
        <w:rPr>
          <w:rFonts w:cs="Times New Roman" w:ascii="Times New Roman" w:hAnsi="Times New Roman"/>
          <w:spacing w:val="10"/>
        </w:rPr>
        <w:t xml:space="preserve">kreślające zadanie oraz będzie stosowała takie same kryteria oceny dla zgłoszonych ofert </w:t>
      </w:r>
      <w:r>
        <w:rPr>
          <w:rFonts w:cs="Times New Roman" w:ascii="Times New Roman" w:hAnsi="Times New Roman"/>
        </w:rPr>
        <w:t>konkurujących podmiotów.</w:t>
      </w:r>
      <w:r>
        <w:rPr>
          <w:rFonts w:cs="Times New Roman" w:ascii="Times New Roman" w:hAnsi="Times New Roman"/>
          <w:color w:val="000000"/>
          <w:spacing w:val="-1"/>
        </w:rPr>
        <w:t xml:space="preserve"> Jednostki samorządu, organizacje pozarządowe i podmioty konkurujące ze sobą o realizację zadań publicznych winny </w:t>
      </w:r>
      <w:r>
        <w:rPr>
          <w:rFonts w:cs="Times New Roman" w:ascii="Times New Roman" w:hAnsi="Times New Roman"/>
          <w:color w:val="000000"/>
          <w:spacing w:val="2"/>
        </w:rPr>
        <w:t xml:space="preserve">w sposób uczciwy przedstawiać swoje zasoby, metody, warunki i kalkulacje stosowane przy </w:t>
      </w:r>
      <w:r>
        <w:rPr>
          <w:rFonts w:cs="Times New Roman" w:ascii="Times New Roman" w:hAnsi="Times New Roman"/>
          <w:color w:val="000000"/>
        </w:rPr>
        <w:t>planowanej realizacji tych zadań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6.   Zasada jawności: </w:t>
      </w:r>
      <w:r>
        <w:rPr>
          <w:rFonts w:cs="Times New Roman" w:ascii="Times New Roman" w:hAnsi="Times New Roman"/>
          <w:color w:val="000000"/>
          <w:spacing w:val="3"/>
        </w:rPr>
        <w:t xml:space="preserve">Gmina będzie udostępniała informacje na temat zamiarów, celów </w:t>
        <w:br/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środków przeznaczonych na realizację zadań publicznych oraz o dotychczas ponoszonych </w:t>
      </w:r>
      <w:r>
        <w:rPr>
          <w:rFonts w:cs="Times New Roman" w:ascii="Times New Roman" w:hAnsi="Times New Roman"/>
          <w:color w:val="000000"/>
        </w:rPr>
        <w:t xml:space="preserve">kosztach prowadzenia tych zadań przez administrację. Gmina będzie dążyła do tego, </w:t>
        <w:br/>
        <w:t xml:space="preserve">aby </w:t>
      </w:r>
      <w:r>
        <w:rPr>
          <w:rFonts w:cs="Times New Roman" w:ascii="Times New Roman" w:hAnsi="Times New Roman"/>
          <w:color w:val="000000"/>
          <w:spacing w:val="6"/>
        </w:rPr>
        <w:t xml:space="preserve">wszelkie możliwości współpracy z organizacjami pozarządowymi i podmiotami były powszechnie </w:t>
      </w:r>
      <w:r>
        <w:rPr>
          <w:rFonts w:cs="Times New Roman" w:ascii="Times New Roman" w:hAnsi="Times New Roman"/>
          <w:color w:val="000000"/>
        </w:rPr>
        <w:t xml:space="preserve">wiadome i dostępne oraz jasne i zrozumiałe w zakresie stosowanych procedur </w:t>
        <w:br/>
        <w:t>i kryteriów podejmowania decyzji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ind w:left="10" w:hanging="0"/>
        <w:jc w:val="center"/>
        <w:rPr/>
      </w:pPr>
      <w:r>
        <w:rPr>
          <w:rFonts w:cs="Times New Roman" w:ascii="Times New Roman" w:hAnsi="Times New Roman"/>
          <w:b/>
        </w:rPr>
        <w:t>Rozdział IV</w:t>
        <w:br/>
        <w:t>Cele współ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0.</w:t>
      </w:r>
      <w:r>
        <w:rPr>
          <w:rFonts w:cs="Times New Roman" w:ascii="Times New Roman" w:hAnsi="Times New Roman"/>
        </w:rPr>
        <w:t xml:space="preserve"> Głównym celem współpracy jest rozwój lokalny i budowanie społeczeństwa obywatelskiego  przez kreowanie partnerstwa między administracją samorządową i organizacjami pozarządowymi. Służy temu wspieranie organizacji pozarządowych w realizacji ważnych celów społe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le szczegółowe programu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mocnienie potencjału organizacji pozarządowych i podmiotów będących jednym </w:t>
        <w:br/>
        <w:t>z elementów rozwoju społeczeństwa obywatelski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acja i rozwój lokalnej społeczności, w tym grup nieformalnych, lokalnych koalicji społecznych, społecznych liderów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pobudzenie innowacyjności i konkurencyjności poprzez umożliwienie organizacjom pozarządowym i podmiotom indywidualnego wystąpienia z ofertą realizacji konkretnych zadań publiczn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ewienie postaw i wartości społecznie pożądanych w tym rozwój społeczeństwa informacyjnego, opartego na wiedzy oraz obywatelski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jakości życia współmieszkańców poprzez pełniejsze zaspokojenie potrzeb społeczn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lokalnej infrastruktury niezbędnej dla realizacji działań i projektów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wspólnego dziedzictwa kulturalnego oraz przyrodnicz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e walorów środowiska naturalnego gminy w kierunku rozwoju gospodarczo – turystyczn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jakości usług świadczonych przez administrację samorząd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V</w:t>
        <w:br/>
        <w:t>Partnerzy współ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1.</w:t>
      </w:r>
      <w:r>
        <w:rPr>
          <w:rFonts w:cs="Times New Roman" w:ascii="Times New Roman" w:hAnsi="Times New Roman"/>
        </w:rPr>
        <w:t xml:space="preserve"> Partnerzy ze strony gminy. </w:t>
      </w:r>
    </w:p>
    <w:p>
      <w:pPr>
        <w:pStyle w:val="Normal"/>
        <w:numPr>
          <w:ilvl w:val="0"/>
          <w:numId w:val="16"/>
        </w:numPr>
        <w:spacing w:before="0" w:after="0"/>
        <w:ind w:left="540" w:hanging="465"/>
        <w:jc w:val="both"/>
        <w:rPr/>
      </w:pPr>
      <w:r>
        <w:rPr>
          <w:rFonts w:cs="Times New Roman" w:ascii="Times New Roman" w:hAnsi="Times New Roman"/>
        </w:rPr>
        <w:t xml:space="preserve">Rada i jej komisje </w:t>
      </w:r>
      <w:r>
        <w:rPr>
          <w:rFonts w:cs="Times New Roman" w:ascii="Times New Roman" w:hAnsi="Times New Roman"/>
          <w:color w:val="000000"/>
          <w:spacing w:val="7"/>
        </w:rPr>
        <w:t xml:space="preserve">wytyczają kierunki polityki społecznej gminy, oraz </w:t>
      </w:r>
      <w:r>
        <w:rPr>
          <w:rFonts w:cs="Times New Roman" w:ascii="Times New Roman" w:hAnsi="Times New Roman"/>
          <w:color w:val="000000"/>
          <w:spacing w:val="3"/>
        </w:rPr>
        <w:t xml:space="preserve">określają w budżecie wysokość środków przeznaczonych na zlecenie </w:t>
      </w:r>
      <w:r>
        <w:rPr>
          <w:rFonts w:cs="Times New Roman" w:ascii="Times New Roman" w:hAnsi="Times New Roman"/>
          <w:color w:val="000000"/>
          <w:spacing w:val="4"/>
        </w:rPr>
        <w:t>zadań do realizacji organizacjom pozarządowym i podmiotom.</w:t>
      </w:r>
    </w:p>
    <w:p>
      <w:pPr>
        <w:pStyle w:val="Normal"/>
        <w:numPr>
          <w:ilvl w:val="0"/>
          <w:numId w:val="16"/>
        </w:numPr>
        <w:spacing w:before="0" w:after="0"/>
        <w:ind w:left="540" w:hanging="465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ójt powołuje zespoły wspólne, proponuje radzie zadania publiczne, których realizacja odbywać się może przez zlecenie ich wykonania organizacjom pozarządowym i podmiotom.</w:t>
      </w:r>
    </w:p>
    <w:p>
      <w:pPr>
        <w:pStyle w:val="Normal"/>
        <w:numPr>
          <w:ilvl w:val="0"/>
          <w:numId w:val="16"/>
        </w:numPr>
        <w:spacing w:before="0" w:after="0"/>
        <w:ind w:left="540" w:hanging="465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Jednostki organizacyjne gminy.</w:t>
      </w:r>
    </w:p>
    <w:p>
      <w:pPr>
        <w:pStyle w:val="Normal"/>
        <w:numPr>
          <w:ilvl w:val="0"/>
          <w:numId w:val="16"/>
        </w:numPr>
        <w:spacing w:before="0" w:after="0"/>
        <w:ind w:left="540" w:hanging="465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Referaty urzęd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Referat Finansow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Referat Inwestycji i Zamówień Publicz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ójt wyznacza spośród pracowników urzędu osobę </w:t>
      </w:r>
      <w:r>
        <w:rPr>
          <w:rFonts w:cs="Times New Roman" w:ascii="Times New Roman" w:hAnsi="Times New Roman"/>
        </w:rPr>
        <w:t xml:space="preserve">do realizacji zadań wynikających z przyjętych niniejszym programem zasad i form współpracy z organizacjami pozarządowymi. </w:t>
      </w:r>
      <w:r>
        <w:rPr>
          <w:rFonts w:cs="Times New Roman" w:ascii="Times New Roman" w:hAnsi="Times New Roman"/>
          <w:bCs/>
          <w:color w:val="000000"/>
          <w:spacing w:val="3"/>
        </w:rPr>
        <w:t>Pracownik te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pełni funkcję łącznika i kreatora w </w:t>
      </w:r>
      <w:r>
        <w:rPr>
          <w:rFonts w:cs="Times New Roman" w:ascii="Times New Roman" w:hAnsi="Times New Roman"/>
          <w:color w:val="000000"/>
          <w:spacing w:val="7"/>
        </w:rPr>
        <w:t>sprawach roboczej koordynacji działań p</w:t>
      </w:r>
      <w:r>
        <w:rPr>
          <w:rFonts w:cs="Times New Roman" w:ascii="Times New Roman" w:hAnsi="Times New Roman"/>
          <w:spacing w:val="7"/>
        </w:rPr>
        <w:t xml:space="preserve">omiędzy jednostkami </w:t>
      </w:r>
      <w:r>
        <w:rPr>
          <w:rFonts w:cs="Times New Roman" w:ascii="Times New Roman" w:hAnsi="Times New Roman"/>
          <w:spacing w:val="5"/>
        </w:rPr>
        <w:t xml:space="preserve">organizacyjnymi urzędu, a przedstawicielami poszczególnych </w:t>
      </w:r>
      <w:r>
        <w:rPr>
          <w:rFonts w:cs="Times New Roman" w:ascii="Times New Roman" w:hAnsi="Times New Roman"/>
          <w:spacing w:val="3"/>
        </w:rPr>
        <w:t>organizacji pozarządowych i podmiotów oraz ich reprezentacją.</w:t>
      </w:r>
    </w:p>
    <w:p>
      <w:pPr>
        <w:pStyle w:val="Normal"/>
        <w:numPr>
          <w:ilvl w:val="0"/>
          <w:numId w:val="16"/>
        </w:numPr>
        <w:spacing w:before="0" w:after="0"/>
        <w:ind w:left="540" w:hanging="465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Zadania pracownika wyznaczonego do współ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hanging="18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odpowiada przed wójtem za bieżące wypełnianie zadań wynikających </w:t>
      </w:r>
      <w:r>
        <w:rPr>
          <w:rFonts w:cs="Times New Roman" w:ascii="Times New Roman" w:hAnsi="Times New Roman"/>
          <w:color w:val="000000"/>
          <w:spacing w:val="6"/>
        </w:rPr>
        <w:t xml:space="preserve">ze współpracy </w:t>
        <w:br/>
        <w:t>z organizacjami pozarządowymi i podmiot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hanging="18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 porozumieniu z referatami urzędu na podstawie opracowanych przez nie wytycznych ogłasza konkursy ofert, </w:t>
      </w:r>
      <w:r>
        <w:rPr>
          <w:rFonts w:cs="Times New Roman" w:ascii="Times New Roman" w:hAnsi="Times New Roman"/>
          <w:color w:val="000000"/>
          <w:spacing w:val="6"/>
        </w:rPr>
        <w:t>odpowiada za proces opiniowania, ogłasza wyniki konkurs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przyjmuje oferty wraz z wnioskiem o przyznanie dotacji ze środków </w:t>
      </w:r>
      <w:r>
        <w:rPr>
          <w:rFonts w:cs="Times New Roman" w:ascii="Times New Roman" w:hAnsi="Times New Roman"/>
          <w:color w:val="000000"/>
          <w:spacing w:val="5"/>
        </w:rPr>
        <w:t xml:space="preserve">publicznych </w:t>
        <w:br/>
        <w:t xml:space="preserve">od organizacji ubiegających się o realizację zadania </w:t>
      </w:r>
      <w:r>
        <w:rPr>
          <w:rFonts w:cs="Times New Roman" w:ascii="Times New Roman" w:hAnsi="Times New Roman"/>
          <w:color w:val="000000"/>
          <w:spacing w:val="7"/>
        </w:rPr>
        <w:t xml:space="preserve">publicznego i przekazuje </w:t>
        <w:br/>
        <w:t>je komisji konkurs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hanging="18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członkostwo w Zespole Doradczo – Opiniującym </w:t>
      </w:r>
      <w:r>
        <w:rPr>
          <w:rFonts w:cs="Times New Roman" w:ascii="Times New Roman" w:hAnsi="Times New Roman"/>
          <w:color w:val="000000"/>
          <w:spacing w:val="6"/>
        </w:rPr>
        <w:t>pełniąc funkcję sekretarz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hanging="18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6"/>
        </w:rPr>
        <w:t>członkostwo w Komisji Konkursowej, pełniąc funkcję sekretarz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8"/>
        </w:rPr>
        <w:t>monitoruje realizację zadań zleco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sporządza roczne zbiorcze zestawienie ze wszystkich </w:t>
      </w:r>
      <w:r>
        <w:rPr>
          <w:rFonts w:cs="Times New Roman" w:ascii="Times New Roman" w:hAnsi="Times New Roman"/>
          <w:color w:val="000000"/>
          <w:spacing w:val="5"/>
        </w:rPr>
        <w:t>zadań samorządu, realizowanych przez organizacje pozarządowe i podmioty</w:t>
      </w:r>
      <w:r>
        <w:rPr>
          <w:rFonts w:cs="Times New Roman" w:ascii="Times New Roman" w:hAnsi="Times New Roman"/>
          <w:color w:val="000000"/>
          <w:spacing w:val="7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5"/>
        </w:rPr>
        <w:t>przyjmuje wnioski od organizacji pozarządowych i podmiotów na pozyskanie środków na wkład własny z funduszy zewnętr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przyjmuje wnioski od organizacji pozarządowych i podmiotów o udzielenie rekomendacji wójta dla </w:t>
      </w:r>
      <w:r>
        <w:rPr>
          <w:rFonts w:cs="Times New Roman" w:ascii="Times New Roman" w:hAnsi="Times New Roman"/>
          <w:color w:val="000000"/>
          <w:spacing w:val="8"/>
        </w:rPr>
        <w:t xml:space="preserve">składanego projektu oraz wnioski o partnerstwo formalne w składanym </w:t>
      </w:r>
      <w:r>
        <w:rPr>
          <w:rFonts w:cs="Times New Roman" w:ascii="Times New Roman" w:hAnsi="Times New Roman"/>
          <w:color w:val="000000"/>
          <w:spacing w:val="2"/>
        </w:rPr>
        <w:t>projekc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przyjmuje wnioski organizacji pozarządowych i podmiotów o udostępnienie </w:t>
      </w:r>
      <w:r>
        <w:rPr>
          <w:rFonts w:cs="Times New Roman" w:ascii="Times New Roman" w:hAnsi="Times New Roman"/>
          <w:color w:val="000000"/>
          <w:spacing w:val="8"/>
        </w:rPr>
        <w:t>lokalu, budynku, gruntu na jej działalność statutow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przekazuje do zaopiniowania powołanym zespołom wspólnym, wyszczególnionym </w:t>
        <w:br/>
        <w:t>w niniejszym programie, pr</w:t>
      </w:r>
      <w:r>
        <w:rPr>
          <w:rFonts w:cs="Times New Roman" w:ascii="Times New Roman" w:hAnsi="Times New Roman"/>
          <w:color w:val="000000"/>
          <w:spacing w:val="7"/>
        </w:rPr>
        <w:t xml:space="preserve">ojekty uchwał rady </w:t>
      </w:r>
      <w:r>
        <w:rPr>
          <w:rFonts w:cs="Times New Roman" w:ascii="Times New Roman" w:hAnsi="Times New Roman"/>
          <w:color w:val="000000"/>
          <w:spacing w:val="5"/>
        </w:rPr>
        <w:t>dotyczące sektora pozarząd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"/>
        </w:rPr>
        <w:t>prowadzi Bazę Organizacji Pozarządowych d</w:t>
      </w:r>
      <w:r>
        <w:rPr>
          <w:rFonts w:cs="Times New Roman" w:ascii="Times New Roman" w:hAnsi="Times New Roman"/>
          <w:color w:val="000000"/>
          <w:spacing w:val="6"/>
        </w:rPr>
        <w:t>ziałających na terenie Gminy Gietrzwałd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6"/>
        </w:rPr>
        <w:t>współorganizuje raz do roku Gietrzwałdzie Spotkania Aktywnych i inne spotkania z przedstawicielami podmiotów współpracy o charakterze informacyjnym, szkoleniowym lub konsultacyjnym</w:t>
      </w:r>
      <w:r>
        <w:rPr>
          <w:rFonts w:cs="Times New Roman" w:ascii="Times New Roman" w:hAnsi="Times New Roman"/>
          <w:spacing w:val="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2.</w:t>
      </w:r>
      <w:r>
        <w:rPr>
          <w:rFonts w:cs="Times New Roman" w:ascii="Times New Roman" w:hAnsi="Times New Roman"/>
        </w:rPr>
        <w:t xml:space="preserve"> Partnerzy ze strony organizacji pozarządowych i podmio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cją organizacji pozarządowych i podmiotów jest forum organizacji pozarządowych, czyli uczestniczący w corocznych Gietrzwałdzkich Spotkaniach Aktywnych (GSA) przedstawiciele poszczególnych podmiotów współpra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A zwołuje wójt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A odbywać się będą raz w roku, po wcześniejszym dwutygodniowym okresie zawiadomienia. Do kompetencji forum organizacji pozarządowych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doświadczeń i innowacyjnych metod dział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potencjału organizacji pozarządowych i podmiotów oraz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poprzez integrację dalszej współpracy między gminą a organizacjami pozarządowymi i podmiot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sektora organizacji pozarządowych oraz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anie kierunków współpracy oraz strategii na rzecz rozwoju organizacji pozarządowych i podmiot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działań organizacji pozarządowych i podmiotów przed gmin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</w:rPr>
        <w:t>ewaluacja dotychczasowej współpracy o nowe cele, inicjatywy i potrze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o zmiany w rocznych i wieloletnich planach współpracy między gminą </w:t>
        <w:br/>
        <w:t>a organizacjami pozarządowymi i podmiot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gminy w tworzeniu lokalnych strategii, poprzez proponowanie dobrych pomysłów, adekwatnych do realnych potrzeb społe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3.</w:t>
      </w:r>
      <w:r>
        <w:rPr>
          <w:rFonts w:cs="Times New Roman" w:ascii="Times New Roman" w:hAnsi="Times New Roman"/>
        </w:rPr>
        <w:t xml:space="preserve"> Zespoły wspó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y wspólne to podmioty powołane zarządzeniem wójta, w skład których wchodzą przedstawiciele organizacji pozarządowych i podmiotów oraz przedstawiciele rady i urzędu, którzy w zależności od przypisanych im kompetencji są realizatorami niniejszego programu współpracy. W razie potrzeby z inicjatywy wójta, rady, organizacji pozarządowych lub podmiotów możliwe jest powoływanie nowych zespołów zadaniowych, stałych lub doraźnych lub modyfikacja zespołów istniejąc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Doradczo - Opiniujący o charakterze stałym powołany zarządzeniem wójta celem kształtowania, opracowywania i opiniowania współpracy między gminą a organizacjami pozarządowymi i podmiotam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kłada się z przynajmniej 3 przedstawicieli organizacji pozarządowych i podmiotów, 3 przedstawicieli gminy, w tym przedstawicieli rady i pracownika wyznaczonego do współpra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zespołu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ealizacji programu, w tym programów rocznych oraz wieloletni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monitorowanie współpracy między gminą a organizacjami pozarządowymi </w:t>
        <w:br/>
        <w:t>i podmiot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oceny oraz wniosków z niniejszej współpracy wójtow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programów ro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u uchwały rady dotyczącej rocznego programu i innych aktów normatywnych o charakterze lokalnym dotyczących organizacji pozarządowych i podmiot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o opracowywania i wdrażania wspólnych projektów o charakterze doraźnym, powołany w celu pozyskiwania środków finansowych, przewidzianych dla projektów opartych na porozumieniu i współpracy między samorządem a organizacjami pozarządowymi i podmio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powoływany jest zarządzeniem wójta z inicjatywy wójta lub organizacji pozarządowej lub podmiot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kłada się z przedstawicieli partnerów projektu i podmiotów zainteresowanych współpracą przy jego reali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m zespołu jest jeden z przedstawicieli samorządu w zespole, wskazany przez wój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uczestniczyć będzie w szkoleniach i innych formach doskonalących umiejętności pozyskiwania środków finansowych na realizację projektów skierowanych </w:t>
        <w:br/>
        <w:t xml:space="preserve">do społeczności gminy, zgodnie z celami i potrzebami określonymi w lokalnych strategiach gminy oraz statutach organizacj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e Konkurs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wołuje Komisję Konkursową w celu opiniowania złożonych w konkursie ofert oraz przedłożenia wójtowi propozycji wyboru ofert, na które proponuje się udzielenie dotacji. Ostatecznego wyboru ofert dokonuje wój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wołując Komisję Konkursową nadaje jej regulamin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Konkursowej wchodzą: przedstawiciele gminy, w tym skarbnik, i pracownik wyznaczony do współpracy jako sekretarz Komisji Konkursowej, a także osoby reprezentujące organizacje pozarządowe lub podmioty. W skład komisji w razie potrzeby mogą być powołani eksperci z głosem doradcz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oferty złożonej w konkursie nie mogą uczestniczyć osoby powiązane z podmiotem składającym ofertę, co do których mogą istnieć zastrzeżenia odnośnie zachowania zasady bezstron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onkursowej kieruje przewodniczą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pracach Komisji Konkursowej jest nieodpłat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ofert członkowie Komisji Konkursowej kierują się kryteriami oceny zawartymi w ogłoszeniu konkursu ofer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ac Komisji Konkursowej sporządza się protokó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Na podstawie art. 41 ustawy wójt może na wniosek organizacji pozarządowych lub podmiotów prowadzących działalność na terenie gminy powołać w drodze zarządzenia Gminą Radę Działalności Pożytku Publicznego. W takim wypadku rada gminy określi w drodze odrębnej uchwały tryb powołania członków oraz organizację i tryb działania Gminnej Rady Działalności Pożytku Publicznego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/>
          <w:bCs/>
        </w:rPr>
        <w:t>Rozdział VI</w:t>
        <w:br/>
        <w:t>Przedmiot współpracy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276" w:before="28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a własne gminy określone w ustawie z dnia 8 marca 1990r. o samorządzie gminnym (Dz. U. 2001, Nr 142, poz. 1591 z późn. zm.)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276"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a publiczne mieszczące się w sferze pożytku publicznego, wymienione w ustawie z dnia 24 kwietnia 2003 r. o działalności pożytku publicznego i o wolontariacie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276" w:before="0" w:after="280"/>
        <w:ind w:left="360" w:hanging="360"/>
        <w:jc w:val="both"/>
        <w:rPr/>
      </w:pPr>
      <w:r>
        <w:rPr>
          <w:sz w:val="22"/>
          <w:szCs w:val="22"/>
        </w:rPr>
        <w:t xml:space="preserve">Zadania przewidziane do realizacji </w:t>
      </w:r>
      <w:r>
        <w:rPr>
          <w:b/>
          <w:sz w:val="22"/>
          <w:szCs w:val="22"/>
        </w:rPr>
        <w:t>budżetem gminy</w:t>
      </w:r>
      <w:r>
        <w:rPr>
          <w:sz w:val="22"/>
          <w:szCs w:val="22"/>
        </w:rPr>
        <w:t xml:space="preserve"> w roku objętym programem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Rozdział VII</w:t>
        <w:br/>
        <w:t>Formy współpra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§1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spółpraca gminy z organizacjami pozarządowymi i podmiotami obejmuje współpracę o charakterze finansowym i pozafinansowy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. Współpraca finans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1. Współpraca finanso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olega na zlecaniu realizacji zadań gminy organizacjom pozarządowym i podmiotom poprze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wierzenie wykonania zadania publicznego wraz z udzieleniem dotacji na jego realizację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y tryb zlecania realizacji zadań publicznych organizacjom pozarządowym i podmiotom określa ustawa z dnia 24 kwietnia 2003 r. o działalności pożytku publicznego i o wolontariacie. Podstawowym trybem zlecania zadań jest konkurs ofert. W przypadkach wskazanych przez ustawę dopuszczalne jest stosowanie innego tryb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zadań nie mieszczących się w sferze pożytku publicznego zadania zleca się z zastosowaniem trybu określonego w Uchwale Nr XXXVI/381/2009 Rady Gminy Gietrzwałd z dnia 12 listopada 2009 r. w sprawie trybu postępowania o udzielenie dotacji z budżetu Gminy Gietrzwałd podmiotom niezaliczanym do sektora finansów publicznych i niedziałającym w celu osiągnięcia zysku na realizację zadań publicznych innych niż wskazane ustawą o działalności pożytku publicznego i o wolontariacie, sposobu  rozliczania dotacji oraz kontroli wykonania zleconych z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Na realizację zadań zleconych planuje się przeznaczyć w 2014 r. środki finansowe </w:t>
        <w:br/>
        <w:t xml:space="preserve">w wysokości </w:t>
      </w:r>
      <w:r>
        <w:rPr>
          <w:rFonts w:cs="Times New Roman" w:ascii="Times New Roman" w:hAnsi="Times New Roman"/>
          <w:b/>
        </w:rPr>
        <w:t>100 500 zł.</w:t>
      </w:r>
      <w:r>
        <w:rPr>
          <w:rFonts w:cs="Times New Roman" w:ascii="Times New Roman" w:hAnsi="Times New Roman"/>
        </w:rPr>
        <w:t xml:space="preserve"> Ostateczną wysokość środków na realizację zadań zleconych określi rada w uchwale budżetowej na rok 20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 ramach wspierania wykonania zadania możliwe jest dofinansowanie wkładu własnego organizacji pozarządowej lub podmiotu przy realizacji projektów finansowanych ze środków zagranicznych, krajowych i innych, gdzie taki wkład jest wymagany. W tym celu organizacja pozarządowa lub podmiot powinien przed złożeniem wniosku do w/w grantodawców złożyć ofertę dot. propozycji projektu wraz ze wskazaniem wielkości niezbędnego dofinansowania ze środków gminy oraz jego przeznaczenia, zgodnie z obowiązującym w danym roku  wzorem oferty. Oferta jest analizowana przez pracownika wyznaczonego do współpracy w porozumieniu z właściwymi referatami i wydziałami, pod kątem zgodności ze strategią rozwoju gminy, strategiami branżowymi i innymi programami celowymi a następnie kierowany do wójta. Wójt wraz ze skarbnikiem rozpatruje ofertę i w oparciu o możliwości finansowe podejmuje decyzję o udzieleniu rekomendacji ofercie oraz przeprowadzeniu otwartego konkursu na wskazane zadanie chyba, że przepisy odrębne przewidują inny tryb zlecania. 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yjęcia projektu do realizacji przez grantodawcę lub instytucję zarządzając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anym program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raz po rozstrzygnięciu konkursu ogłoszonego przez wójta na realizację zadania, zostanie podpisana umowa o dofinansowaniu realizacji projektu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ielkość i możliwość dofinansowania będzie uzależniona od limitu środków przewidzianych </w:t>
        <w:br/>
        <w:t>na ten cel w rezerwie budżetowej przy uwzględnieniu kolejności wpływających wniosków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 Pomoc w pozyskiwaniu środków z innych źródeł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) rekomendacje projektów – w celu ułatwienia pozyskiwania przez organizacje pozarządowe i podmioty środków finansowych, wójt może rekomendować składany projekt do instytucji grantodawczej. Aby otrzymać rekomendację należy wystąpić z pismem do wójta wraz z wnioskiem grantowym i projektem rekomendacji;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obejmowanie patronatem – wójt może objąć patronatem niefinansowym inicjatywę realizowaną przez organizację pozarządową lub podmiot. Aby uzyskać patronat należy wystąpić z pismem do wójta wraz z opisem inicjatywy;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partnerstwo – gmina może być partnerem w projektach kierowanych przez organizacje pozarządowe lub podmioty do funduszy europejskich (lub innych), a co za tym idzie może partycypować w kosztach ich realizacji. Organizacja pozarządowa lub podmiot zainteresowany realizacją projektu w partnerstwie z samorządem gminnym w porozumieniu z Zespołem do opracowywania i wdrażania wspólnych projektów przygotowuje fiszkę projektową, która zostaje przedstawiona wójtowi celem podjęcia decyzji o przystąpieniu do partnerstwa. W przypadku akceptacji, zespół do opracowywania i wdrażania wspólnych projektów - sporządza wniosek i składa go do odpowiedniego podmiotu. Samorząd gminy może z własnej inicjatywy zapraszać organizacje pozarządowe i podmioty jako partnerów do projektów składanych przez siebie do funduszy europejskich (lub innych);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udzielanie pożyczek organizacjom pozarządowym oraz podmiotom, które są organizatorami działań współfinansowanych ze środków Unii Europejskiej oraz innych środków pomocowych o charakterze refundacji. Celem udzielenia pożyczki jest prefinansowanie zadania w wysokości udzielonej dotacji. Szczegółowy tryb ubiegania się przez organizacje i podmioty o pożyczkę zostanie określony w drodze odrębnej uchwały.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w w:val="106"/>
          <w:sz w:val="22"/>
          <w:szCs w:val="22"/>
        </w:rPr>
        <w:t>udzielanie pomocy w zakresie pozyskiwania środków finansowych z innych źródeł poprzez informowanie podmiotów programu o możliwości pozyskiwania takich środków, udzielanie pomocy na wniosek zainteresowanego podmiotu w zakresie wypełniania wniosków, w tym organizowanie szkoleń i spotkań informacyjnych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§16. Współpraca pozafinansowa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Współpraca w zakresie tworzenia i konsultowania aktów prawa lokalnego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tworzenia strategii, programów itp. dokumentów, samorząd zaprasza </w:t>
        <w:br/>
        <w:t>przedstawicieli organizacji pozarządowych i podmiotów do współpracy lub zaopiniowania aktów prawa lokalnego zgodnie z Uchwałą Nr XLVI/510/10 Rady Gminy Gietrzwałd z dnia 14 października 2010 roku w sprawie szczegółowego sposobu konsultowania z organizacjami pozarządowymi i podmiotami wymienionymi w art. 3 ust. 3 ustawy z dnia 24 kwietnia  2003 roku o działalności pożytku publicznego  i o wolontariacie projektów aktów prawa miejscowego Gminy Gietrzwałd w dziedzinach dotyczących działalności statutowej tych organizacji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Wymiana informacj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kaz informacji z samorządu do organizacji pozarządowych i podmiotów odpowiada pracownik wyznaczony do współpracy. Na oficjalnej stronie internetowej gminy jest prowadzona Baza Organizacji Pozarządowych działających na terenie gminy. Organizacje pozarządowe i podmioty są zobowiązane do aktualizacji bazy w formie pisemnej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rganizacja Gietrzwałdzkich Spotkań Aktywnych – forum organizacji pozarządowych i podmiotów. Raz w roku samorząd gminy organizuje Gietrzwałdzie Spotkania Aktywnych, na które zapraszane są wszystkie organizacje pozarządowe i podmioty działające na terenie gminy. GSA mają na celu m. in. ocenę współpracy samorządu z organizacjami pozarządowymi i podmiotami oraz wypracowanie priorytetów współpracy na kolejny rok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Tworzenie wspólnych zespołów o charakterze doradczym, opiniującym i inicjatywnym złożonych z przedstawicieli organizacji pozarządowych lub podmiotów i gminy (§12 programu)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Współpraca zagranicz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łatwienia nawiązywania kontaktów zagranicznych organizacji pozarządowych </w:t>
        <w:br/>
        <w:t>i podmiotów, samorząd będzie zapraszał przedstawicieli organizacji pozarządowych i podmiotów na organizowane przez siebie spotkania, seminaria, konferencje z udziałem gości zagranicznych, dotyczące sektora pozarządowego, a także – w miarę możliwości – umożliwiał uczestnictwo przedstawicieli organizacji pozarządowych i podmiotów we wspólnych wyjazdach partnerskich (warsztatowych), mających na celu wymianę doświadczeń, współpracę „tematyczną”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Udostępnianie lokali i budynk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acje pozarządowe nie dysponujące własnym lokalem mogą wystąpić z pisemnym wnioskiem o udostępnienie lokalu niezbędnego do realizacji celów statutowych, na organizację np. spotkań, konferencji, szkoleń, imprez okolicznościowych, itp. Warunki udostępniania i korzystania z  lokali stanowiących własność komunalną gminy określa regulamin stanowiący załącznik nr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niniejszego program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Współpraca w zakresie promocji gm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amorząd gminy w miarę możliwości będzie zamiesz</w:t>
        <w:softHyphen/>
        <w:t>czał informacje o wiodących organizacjach pozarządowych i podmiotach w wydawanych przez siebie materiałach informacyjno-promocyjnych;</w:t>
      </w:r>
    </w:p>
    <w:p>
      <w:pPr>
        <w:pStyle w:val="Tekstpodstawowy3"/>
        <w:spacing w:lineRule="auto" w:line="276"/>
        <w:rPr>
          <w:strike/>
          <w:sz w:val="22"/>
          <w:szCs w:val="22"/>
        </w:rPr>
      </w:pPr>
      <w:r>
        <w:rPr>
          <w:sz w:val="22"/>
          <w:szCs w:val="22"/>
        </w:rPr>
        <w:t>b) w uzasadnionych przypadkach (m. in. organi</w:t>
        <w:softHyphen/>
        <w:t>zacji lokalnych, regionalnych, krajowych i między</w:t>
        <w:softHyphen/>
        <w:t>narodowych konferencji, realizacji projektów poza granicami gminy, powiatu i województwa) gmina przekaże organizacjom pozarządowym lub podmiotom, w miarę możliwości materiały promocyjne. Pismo w sprawie uzyskania materiałów promocyjnych wraz z krótka charakterystyką ich wykorzystania należy złożyć w Urzędzie Gminy w Gietrzwałdz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rganizacje pozarządowe i podmioty współpracujące z samorządem są zobowiązane </w:t>
        <w:br/>
        <w:t xml:space="preserve">do promocji gminy podczas realizowanych projektów, wydawanych publikacji, organizacji konferencji itp. Wszystkie materiały publikowane na wszelkich nośnikach, finansowane ze środków samorządu, muszą zawierać logo gminy oraz informację: „Zrealizowano przy współudziale finansowym Samorządu Gminy Gietrzwałd”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Rozdział VIII</w:t>
        <w:br/>
        <w:t>Priorytetowe zadania publiczne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§17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mina współpracuje z organizacjami pozarządowymi w sferze zadań publicznych wymienionych w art. 4 ust. 1 ustawy. Na rok 2014 jako priorytetowe zostały określone zadania z następujących obszarów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Integracja mieszkańców Gminy Gietrzwałd i kultywowanie lokalnych tradycji i zwyczajów po przez: </w:t>
        <w:br/>
      </w:r>
      <w:r>
        <w:rPr>
          <w:rFonts w:cs="Times New Roman" w:ascii="Times New Roman" w:hAnsi="Times New Roman"/>
        </w:rPr>
        <w:t>- organizowanie imprez kulturalnych i rekreacyjnych,</w:t>
        <w:br/>
        <w:t>- kultywowanie tradycji warmińskiej i mazurskiej,</w:t>
        <w:br/>
        <w:t>- organizacja i prowadzenie amatorskiego ruchu artystycznego i twórczości ludowej, a także organizacja wystaw, konkursów</w:t>
        <w:br/>
        <w:t>- organizację imprezy Mecz „Polska – Niemcy” w Naterka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Nauka i edukacja dzieci, młodzieży i dorosł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c stypendialna dla uczniów szkół średnich i studentów, mieszkańców Gminy Gietrzwał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postaw moralnych, aktywnych, proekologicznych i ogólnorozwojowych wśród dzieci i młodzieży - formy edukacji pozaszkolnej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Krajoznawstwo i turystyka:</w:t>
      </w:r>
      <w:r>
        <w:rPr>
          <w:rFonts w:cs="Times New Roman" w:ascii="Times New Roman" w:hAnsi="Times New Roman"/>
        </w:rPr>
        <w:br/>
        <w:t>- popularyzacja działań w zakresie krajoznawstwa i turystyki,</w:t>
        <w:br/>
        <w:t>- organizacja rajdów, konkursów i innych imprez popularyzujących krajoznawstwo i turystykę,</w:t>
        <w:br/>
        <w:t>- promocja walorów turystycznych miejscowości Gminy Gietrzwałd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Upowszechnianie kultury fizycznej i sportu , w szczególności piłki nożnej, oraz tworzenie warunków do jego rozwoju na terenie Gminy Gietrzwał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Leczenie i rehabilitacja dzikich zwierząt potrzebujących Pomocy z terenu Gminy Gietrzwałd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§18.</w:t>
      </w:r>
      <w:r>
        <w:rPr>
          <w:rFonts w:cs="Times New Roman" w:ascii="Times New Roman" w:hAnsi="Times New Roman"/>
          <w:bCs/>
          <w:iCs/>
        </w:rPr>
        <w:t xml:space="preserve"> Zakres priorytetowych zadań i warunki przyznania dotacji powinny zostać uszczegółowione w treści ogłoszenia konkursu ofert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§19.</w:t>
      </w:r>
      <w:r>
        <w:rPr>
          <w:rFonts w:cs="Times New Roman" w:ascii="Times New Roman" w:hAnsi="Times New Roman"/>
          <w:iCs/>
        </w:rPr>
        <w:t xml:space="preserve"> Priorytetowe zadania podlegają w ciągu roku budżetowego ewaluacji i z inicjatywy organizacji pozarządowej, podmiotu lub wójta w uzasadnionych przypadkach do programu i budżetu gminy mogą zostać wpisane nowe zad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X</w:t>
        <w:br/>
        <w:t>Sposób oceny realizacji programu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§20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ealizacja programu jest poddana ewaluacji mającej na celu ocenę jego wykonania. W celu monitorowania realizacji programu ustala się następujące wskaźniki ewaluacji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łożonych ofer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rganizacji pozarządowych składających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mów zawartych na realizację zadania publicznego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rganizacji pozarządowych realizujących zada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mów, które nie zostały zrealizowane (rozwiązane, zerwane lub unieważnione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imprez, wydarzeń, szkoleń, spotkań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nformacji zamieszczonych w mediach w związku z realizacją zadań programu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21. </w:t>
      </w:r>
      <w:r>
        <w:rPr>
          <w:rFonts w:cs="Times New Roman" w:ascii="Times New Roman" w:hAnsi="Times New Roman"/>
        </w:rPr>
        <w:t>Bieżącym monitoringiem współpracy zajmuje się pracownik wyznaczony do współpracy współdziałając z Zespołem Doradczo - Opiniu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22. </w:t>
      </w:r>
      <w:r>
        <w:rPr>
          <w:rFonts w:cs="Times New Roman" w:ascii="Times New Roman" w:hAnsi="Times New Roman"/>
        </w:rPr>
        <w:t>Wyniki oceny realizacji programu zostaną przedstawione w sprawozdaniu z realizacji programu, które wójt przedstawi radzie najpóźniej do 30 kwietnia 2015 r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ozdział 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tworzenia programu oraz przebieg konsul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23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ace nad przygotowaniem programu zostały zainicjowane przez  Zespół Doradczo-Opiniujący, który przygotował harmonogram jego tworzenia oraz tryb i sposób konsultacji społecznych. Ostateczny projekt programu, który wójt przedłożył radzie, został wypracowany podczas spotkań Zespołu Doradczo – Opiniu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rac nad przygotowaniem program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ładania przez organizacje pozarządowe propozycji do projektu program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cowanie projektu program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ierowanie projektu programu do konsultacji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atrzenie złożonych opinii i uwag do projekt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łożenie projektu programu wójtowi i skierowanie pod obrady rad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Konsultacje programu odbyły się zgodnie z trybem określonym w Zarządzeniu Nr 63/2013 Wójta Gminy Gietrzwałd z dnia 15.11.2013 r. poprzez </w:t>
      </w:r>
      <w:r>
        <w:rPr>
          <w:rFonts w:cs="Times New Roman" w:ascii="Times New Roman" w:hAnsi="Times New Roman"/>
        </w:rPr>
        <w:t>zamieszczenie projektu programu na stronie internetowej Urzędu Gminy Gietrzwałd, w Biuletynie Informacji Publicznej oraz na tablicy ogłoszeń Urzędu Gminy Gietrzwałd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ozdział 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§24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zakresie nieuregulowanym niniejszym programem stosuje się przepisy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łączniki do programu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udostępniania korzystania z lokali będących własność komunalną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</w:rPr>
        <w:t>Regulamin udostępniania korzystania z lokali</w:t>
        <w:br/>
        <w:t>będących własność komunalną gmi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okale i budynki będące własnością Samorządu mogą być udostępniane organizacjom pozarządowym i podmiotom w miarę posiadanych możliwości i na zasadach obowiązujących w gmi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cje pozarządowe i podmioty prowadzące działalność w sferze pożytku publicznego mogą uzyskać w użytkowanie budynek lub jego część, na zasadach preferencyjnych, na potrzeby prowadzonej przez siebie działalności. W tym celu muszą złożyć do wój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niosek o przydział lokalu lub budynku wraz z uzasadnienie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lan zagospodarowania lokalu lub budynk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lan prowadzenia działalności statut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pis sposobu finansowania lokalu lub budy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ójt zobowiązany jest udzielić odpowiedzi na złożony wniosek w ciągu 14 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ójt ma prawo wypowiedzenia umowy najmu lokalu lub budynku w razie stwierdzenia, że  prowadzona przez wynajmującą organizację pozarządową lub podmiot działalność jest niezgodna z um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ójt lub Dyrektor Gminnego Ośrodka Kultury może udostępniać organizacji pozarządowej lub podmiotowi pomieszczenia do odbycia zebrania, spotkania lub prowadzenie działalności statu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eżeli udostępnienie pomieszczeń dotyczy pomieszczeń należących do gminy, zapytanie należy kierować do wójta, jeżeli dotyczy pomieszczeń należących do Gminnego Ośrodka Kultury – do Dyrektora Gminnego Ośrodka Kul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arunkiem uzyskania zgodny na nieodpłatne udostępnienie pomieszczeń jest wykazanie przez organizację lub podmiot, że planowane w nim działania nie mają komercyjnego i prywatno-towarzyskiego charakteru i służą realizacji społecznych cel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.0050.63.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.0050.6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465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314"/>
        </w:tabs>
        <w:ind w:left="6314" w:hanging="360"/>
      </w:pPr>
      <w:rPr>
        <w:sz w:val="22"/>
        <w:rFonts w:ascii="Georgia" w:hAnsi="Georg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eorgia" w:hAnsi="Georgia"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eorgia" w:hAnsi="Georgia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Georgia" w:hAnsi="Georgia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Georgia" w:hAnsi="Georgia" w:eastAsia="Times New Roman" w:cs="Arial"/>
      <w:b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Georgia" w:hAnsi="Georgia" w:eastAsia="Times New Roman" w:cs="Arial"/>
      <w:color w:val="FF0000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Georgia" w:hAnsi="Georgia" w:eastAsia="Times New Roman" w:cs="Arial"/>
      <w:bCs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eorgia" w:hAnsi="Georgia" w:eastAsia="Times New Roman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Georgia" w:hAnsi="Georgia" w:eastAsia="Times New Roman" w:cs="Arial"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ietrzwald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0:00Z</dcterms:created>
  <dc:creator>Agnieszka Zabłocka</dc:creator>
  <dc:description/>
  <cp:keywords/>
  <dc:language>en-US</dc:language>
  <cp:lastModifiedBy>Agnieszka Zabłocka</cp:lastModifiedBy>
  <cp:lastPrinted>2013-11-18T11:32:00Z</cp:lastPrinted>
  <dcterms:modified xsi:type="dcterms:W3CDTF">2013-11-18T10:33:00Z</dcterms:modified>
  <cp:revision>5</cp:revision>
  <dc:subject/>
  <dc:title/>
</cp:coreProperties>
</file>